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itle:           Since I Met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oup:         DC Tal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lbum:        Supernatural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INTRO: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</w:t>
      </w:r>
      <w:r>
        <w:rPr>
          <w:b/>
          <w:lang w:val="it-IT"/>
        </w:rPr>
        <w:t>E                    A         E                  A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lang w:val="en-GB"/>
        </w:rPr>
        <w:t>Was at the end of my rope, had nowhere to g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</w:t>
      </w:r>
      <w:r>
        <w:rPr>
          <w:b/>
          <w:lang w:val="en-GB"/>
        </w:rPr>
        <w:t>E             B/D#          C#m                   B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as at the end of my rope, I had nothing to show</w:t>
      </w:r>
    </w:p>
    <w:p>
      <w:pPr>
        <w:pStyle w:val="Normal"/>
        <w:rPr/>
      </w:pPr>
      <w:r>
        <w:rPr>
          <w:lang w:val="en-GB"/>
        </w:rPr>
        <w:t xml:space="preserve">                 </w:t>
      </w:r>
      <w:r>
        <w:rPr>
          <w:b/>
          <w:lang w:val="en-GB"/>
        </w:rPr>
        <w:t>A                                 B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Until the day that I turned to you, was at the end of my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       F#m       A       F#m       D   A/C#</w:t>
      </w:r>
      <w:r>
        <w:rPr>
          <w:lang w:val="en-GB"/>
        </w:rPr>
        <w:t xml:space="preserve">      ( 2x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VERSE 1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                                            D                  A                                      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You call me crazy, man you make my day, my state of residence was disarray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                                 D                         E                           G     G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lang w:val="en-GB"/>
        </w:rPr>
        <w:t>At every party and as far as anybody knew, everything was cool, bu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                                         D             A                              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truth was bottled up inside of me, I was as lonely as a man could be</w:t>
      </w:r>
    </w:p>
    <w:p>
      <w:pPr>
        <w:pStyle w:val="Normal"/>
        <w:rPr/>
      </w:pPr>
      <w:r>
        <w:rPr>
          <w:lang w:val="en-GB"/>
        </w:rPr>
        <w:t xml:space="preserve">               </w:t>
      </w:r>
      <w:r>
        <w:rPr>
          <w:b/>
          <w:lang w:val="en-GB"/>
        </w:rPr>
        <w:t xml:space="preserve"> </w:t>
      </w:r>
      <w:r>
        <w:rPr>
          <w:b/>
          <w:lang w:val="en-GB"/>
        </w:rPr>
        <w:t xml:space="preserve">A                            D                              E                       G   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nd my 200 friends couldn't fill the void in my soul, it was a giant ho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m                               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Nothing made any sens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#m                            F#                   B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 thought there would never be an en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</w:t>
      </w:r>
      <w:r>
        <w:rPr>
          <w:b/>
          <w:lang w:val="en-GB"/>
        </w:rPr>
        <w:t>E                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n love came knocking at my do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CHORUS: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</w:t>
      </w:r>
      <w:r>
        <w:rPr>
          <w:b/>
          <w:lang w:val="it-IT"/>
        </w:rPr>
        <w:t>D                         A                            D                     E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lang w:val="en-GB"/>
        </w:rPr>
        <w:t>Since I met you I've been alright, you turn all my darkness into light</w:t>
      </w:r>
    </w:p>
    <w:p>
      <w:pPr>
        <w:pStyle w:val="Normal"/>
        <w:rPr/>
      </w:pPr>
      <w:r>
        <w:rPr>
          <w:b/>
          <w:lang w:val="en-GB"/>
        </w:rPr>
        <w:t xml:space="preserve">                           </w:t>
      </w:r>
      <w:r>
        <w:rPr>
          <w:b/>
          <w:lang w:val="en-GB"/>
        </w:rPr>
        <w:t>D                       A                      E</w:t>
      </w:r>
      <w:r>
        <w:rPr>
          <w:lang w:val="en-GB"/>
        </w:rPr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nd since I met you I've been okay, I've been alright</w:t>
      </w:r>
    </w:p>
    <w:p>
      <w:pPr>
        <w:pStyle w:val="Normal"/>
        <w:rPr/>
      </w:pPr>
      <w:r>
        <w:rPr>
          <w:lang w:val="en-GB"/>
        </w:rPr>
        <w:t xml:space="preserve">                   </w:t>
      </w:r>
      <w:r>
        <w:rPr>
          <w:b/>
          <w:lang w:val="en-GB"/>
        </w:rPr>
        <w:t xml:space="preserve"> </w:t>
      </w:r>
      <w:r>
        <w:rPr>
          <w:b/>
          <w:lang w:val="en-GB"/>
        </w:rPr>
        <w:t>D                        A                             F#m             B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ince I met you I've been okay, you're rolling my winter into May</w:t>
      </w:r>
    </w:p>
    <w:p>
      <w:pPr>
        <w:pStyle w:val="Normal"/>
        <w:rPr/>
      </w:pPr>
      <w:r>
        <w:rPr>
          <w:lang w:val="en-GB"/>
        </w:rPr>
        <w:t xml:space="preserve">                     </w:t>
      </w:r>
      <w:r>
        <w:rPr>
          <w:b/>
          <w:lang w:val="en-GB"/>
        </w:rPr>
        <w:t>D                       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ince I met you I've been alrigh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</w:t>
      </w:r>
      <w:r>
        <w:rPr>
          <w:b/>
          <w:lang w:val="en-GB"/>
        </w:rPr>
        <w:t>A                   F#m                       A                   F#m        D    A/C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've been okay (since I met you),  I‘ve been okay (since I met you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VERSE 2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                                       D                   A                                        D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lang w:val="en-GB"/>
        </w:rPr>
        <w:t>You got me feeling like a million bucks, some people write it up as Irish luck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                                           D                           E                    G  G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lang w:val="en-GB"/>
        </w:rPr>
        <w:t>But I know better, cause my rabbit's foot never did me a bit of goo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                                      D                    A                             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truth it hit me like a sock in the eye, a revelation that I can't deny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                                     D                            E                            G   G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lang w:val="en-GB"/>
        </w:rPr>
        <w:t xml:space="preserve">Your love has overtaken every little part of me, you were what I neede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m                            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Now I'm carried awa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#m                     F#                     B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Never seen the sunshine like toda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</w:t>
      </w:r>
      <w:r>
        <w:rPr>
          <w:b/>
          <w:lang w:val="en-GB"/>
        </w:rPr>
        <w:t>E                  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You made something of my lif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 xml:space="preserve">CHORUS        </w:t>
      </w: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F#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INTRO  (2x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</w:p>
    <w:p>
      <w:pPr>
        <w:pStyle w:val="Normal"/>
        <w:rPr/>
      </w:pPr>
      <w:r>
        <w:rPr>
          <w:b/>
          <w:lang w:val="en-GB"/>
        </w:rPr>
        <w:t xml:space="preserve">                    </w:t>
      </w:r>
      <w:r>
        <w:rPr>
          <w:b/>
          <w:lang w:val="en-GB"/>
        </w:rPr>
        <w:t>F#                  B          F#                  B</w:t>
      </w: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as at the end of my rope, I had nowhere to g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</w:t>
      </w:r>
      <w:r>
        <w:rPr>
          <w:b/>
          <w:lang w:val="en-GB"/>
        </w:rPr>
        <w:t>F#            C#/F          Ebm                   C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as at the end of my rope, I had nothing to show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</w:t>
      </w:r>
      <w:r>
        <w:rPr>
          <w:b/>
          <w:lang w:val="en-GB"/>
        </w:rPr>
        <w:t>B                                 C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Until the day that I turned to you, (was at the end of my...)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F#      Ebm      F#      Ebm      B   F#/Bb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       F#m       A       F#m       D   A/C#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                                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ick and tired of the same ol' fluff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                                       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You came along and you shook me up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                                       D                     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You got me tripping on a vision of eternit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 can see it clear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CHORUS</w:t>
      </w:r>
      <w:r>
        <w:rPr>
          <w:lang w:val="en-GB"/>
        </w:rPr>
        <w:t xml:space="preserve">  ( play last line two times without  </w:t>
      </w:r>
      <w:r>
        <w:rPr>
          <w:b/>
          <w:lang w:val="en-GB"/>
        </w:rPr>
        <w:t xml:space="preserve"> D   A/C#</w:t>
      </w:r>
      <w:r>
        <w:rPr>
          <w:lang w:val="en-GB"/>
        </w:rPr>
        <w:t xml:space="preserve"> )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OUTRO:</w:t>
      </w:r>
      <w:r>
        <w:rPr>
          <w:lang w:val="en-GB"/>
        </w:rPr>
        <w:t xml:space="preserve">        </w:t>
      </w:r>
      <w:r>
        <w:rPr>
          <w:b/>
          <w:lang w:val="en-GB"/>
        </w:rPr>
        <w:t>A   D</w:t>
      </w:r>
      <w:r>
        <w:rPr>
          <w:lang w:val="en-GB"/>
        </w:rPr>
        <w:t xml:space="preserve">          over and over..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11:42:00Z</dcterms:created>
  <dc:creator>Stephan Uebe</dc:creator>
  <dc:description/>
  <dc:language>en-US</dc:language>
  <cp:lastModifiedBy>Sam Max</cp:lastModifiedBy>
  <cp:lastPrinted>1998-04-10T16:39:00Z</cp:lastPrinted>
  <dcterms:modified xsi:type="dcterms:W3CDTF">2001-03-10T14:45:00Z</dcterms:modified>
  <cp:revision>34</cp:revision>
  <dc:subject/>
  <dc:title>Title: Since I Met You</dc:title>
</cp:coreProperties>
</file>